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lnweb"/>
        <w:rPr>
          <w:rFonts w:ascii="Arial" w:hAnsi="Arial" w:cs="Arial"/>
          <w:b/>
          <w:b/>
          <w:sz w:val="64"/>
          <w:szCs w:val="6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35325</wp:posOffset>
            </wp:positionH>
            <wp:positionV relativeFrom="paragraph">
              <wp:posOffset>62230</wp:posOffset>
            </wp:positionV>
            <wp:extent cx="2886710" cy="2160270"/>
            <wp:effectExtent l="0" t="0" r="0" b="0"/>
            <wp:wrapTight wrapText="bothSides">
              <wp:wrapPolygon edited="0">
                <wp:start x="21" y="0"/>
                <wp:lineTo x="21" y="21498"/>
                <wp:lineTo x="-11449" y="21498"/>
                <wp:lineTo x="-11449" y="0"/>
                <wp:lineTo x="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1091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4"/>
          <w:szCs w:val="64"/>
        </w:rPr>
        <w:t>Světová válka Z</w:t>
      </w:r>
    </w:p>
    <w:p>
      <w:pPr>
        <w:pStyle w:val="Normlnweb"/>
        <w:rPr/>
      </w:pPr>
      <w:r>
        <w:rPr>
          <w:rFonts w:cs="Arial" w:ascii="Arial" w:hAnsi="Arial"/>
        </w:rPr>
        <w:t>(World War Z)</w:t>
      </w:r>
    </w:p>
    <w:p>
      <w:pPr>
        <w:pStyle w:val="Normlnweb"/>
        <w:rPr/>
      </w:pPr>
      <w:r>
        <w:rPr>
          <w:rFonts w:cs="Arial" w:ascii="Arial" w:hAnsi="Arial"/>
          <w:b/>
        </w:rPr>
        <w:t>Premiéra: 27. 6. 2013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/>
      </w:pPr>
      <w:r>
        <w:rPr>
          <w:rFonts w:cs="Arial" w:ascii="Arial" w:hAnsi="Arial"/>
        </w:rPr>
        <w:t>UIP/Paramount, USA, 2013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žie: Marc Forster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énář: Matthew Michael Carnahan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Kamera: Robert Richadson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udba: Marco Beltrami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rají: Brad Pitt, Eric Wast, Mireille Enos, David Morse, Matthew Fox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en člověk se snaží zabránit konci lidské civilizace. O nic menšího ve výpravném thrilleru Marca Forstera nepůjde. Že se jedná o jeden z největších filmů letošního roku, potvrzuje nejen obsazení Brada Pitta do hlavní role, ale především vyjádření režiséra, mimo jiné tvůrce bondovky </w:t>
      </w:r>
      <w:r>
        <w:rPr>
          <w:rFonts w:cs="Arial" w:ascii="Arial" w:hAnsi="Arial"/>
          <w:i/>
        </w:rPr>
        <w:t>Quantum of Solace</w:t>
      </w:r>
      <w:r>
        <w:rPr>
          <w:rFonts w:cs="Arial" w:ascii="Arial" w:hAnsi="Arial"/>
        </w:rPr>
        <w:t>, který prý nic tak velkého dosud netočil.</w:t>
      </w:r>
    </w:p>
    <w:p>
      <w:pPr>
        <w:pStyle w:val="Normlnweb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erry Lane (Brad Pitt) pracuje pod hlavičkou Organizace spojených národů jako expert na řešení nejrůznějších krizových situací. Kdykoliv se někde na světě mimořádně vyhrotí místní poměry, Gerry přijede a většinou dokáže identifikovat zdroj krize a nalézt řešení na uklidnění situace. Tyto schopnosti se mu budou náramně hodit, protože v podobnou horkou destinaci se právě proměnil celý svět. Lidstvo začala ve velkém decimovat virová epidemie gigantických proporcí, a pokud se ji nepodaří co nejrychleji zastavit, nebude už koho zachraňovat. Situace je o to horší, že se virus projevuje nebývalou agresivitou nakažených, kteří záměrně napadají ty, jimž se nemoc zatím vyhýbá. Uprostřed apokalypsy musí Gerry najít zdroj nákazy, protože bez jeho lokalizace nelze v boji s  neviditelným nepřítelem uspět. Hledání příslovečné jehly v kupce sena by pravděpodobně bylo mnohem snazší, protože cíl Gerryho mise se může ukrývat kdekoliv na světě.</w:t>
      </w:r>
    </w:p>
    <w:p>
      <w:pPr>
        <w:pStyle w:val="Normlnweb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ad Pitt nefiguruje u </w:t>
      </w:r>
      <w:r>
        <w:rPr>
          <w:rFonts w:cs="Arial" w:ascii="Arial" w:hAnsi="Arial"/>
          <w:i/>
        </w:rPr>
        <w:t>Světové války Z</w:t>
      </w:r>
      <w:r>
        <w:rPr>
          <w:rFonts w:cs="Arial" w:ascii="Arial" w:hAnsi="Arial"/>
        </w:rPr>
        <w:t xml:space="preserve"> jako „pouhý“ herec, stál u zrodu celého projektu, protože jeho společnost Plan B koupila práva k úspěšné knižní předloze. Režisér Forster tvrdí, že mít představitele hlavní role, jenž je zároveň producentem, skýtá mnoho výhod. </w:t>
      </w:r>
      <w:r>
        <w:rPr>
          <w:rFonts w:cs="Arial" w:ascii="Arial" w:hAnsi="Arial"/>
          <w:i/>
        </w:rPr>
        <w:t>„V první řadě musím říct, že s Bradem Pittem před kamerou i za ní jsem se cítil mnohem komfortněji, protože, když znáte jeho kariéru, víte, že má skvělý vkus a cit pro dobrá témata, takže se nemůže nic stát. Navíc se všechny problémy daly řešit okamžitě. To natáčení bylo vlastně sranda, tématu navzdory,“</w:t>
      </w:r>
      <w:r>
        <w:rPr>
          <w:rFonts w:cs="Arial" w:ascii="Arial" w:hAnsi="Arial"/>
        </w:rPr>
        <w:t xml:space="preserve"> říká režisér Forster.</w:t>
      </w:r>
    </w:p>
    <w:p>
      <w:pPr>
        <w:pStyle w:val="Normlnweb"/>
        <w:tabs>
          <w:tab w:val="clear" w:pos="708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nevhodné pro děti do 12 let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thriller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 českými titulky, zvuk 5.1 a 7.1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xxx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a 3D DCP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27. 6. 2016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Propagace:</w:t>
        <w:tab/>
        <w:t>plakáty A1, fotosky, tisk, rozhlas, internet, TV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90</wp:posOffset>
          </wp:positionH>
          <wp:positionV relativeFrom="paragraph">
            <wp:posOffset>97155</wp:posOffset>
          </wp:positionV>
          <wp:extent cx="1413510" cy="539115"/>
          <wp:effectExtent l="0" t="0" r="0" b="0"/>
          <wp:wrapTight wrapText="bothSides">
            <wp:wrapPolygon edited="0">
              <wp:start x="757" y="0"/>
              <wp:lineTo x="174" y="571"/>
              <wp:lineTo x="-57" y="2794"/>
              <wp:lineTo x="-57" y="7877"/>
              <wp:lineTo x="4844" y="10101"/>
              <wp:lineTo x="10682" y="10101"/>
              <wp:lineTo x="2042" y="14863"/>
              <wp:lineTo x="-18" y="17407"/>
              <wp:lineTo x="57" y="19948"/>
              <wp:lineTo x="12666" y="21218"/>
              <wp:lineTo x="14184" y="21218"/>
              <wp:lineTo x="15002" y="20264"/>
              <wp:lineTo x="21541" y="15501"/>
              <wp:lineTo x="21541" y="12324"/>
              <wp:lineTo x="20956" y="12324"/>
              <wp:lineTo x="10682" y="10101"/>
              <wp:lineTo x="21541" y="8195"/>
              <wp:lineTo x="21541" y="6287"/>
              <wp:lineTo x="18154" y="5018"/>
              <wp:lineTo x="18855" y="2477"/>
              <wp:lineTo x="17804" y="0"/>
              <wp:lineTo x="3911" y="0"/>
              <wp:lineTo x="75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1351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Číslo distribučního listu: U13019</w:t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4:08:00Z</dcterms:created>
  <dc:creator>Cinemart</dc:creator>
  <dc:description/>
  <cp:keywords/>
  <dc:language>en-US</dc:language>
  <cp:lastModifiedBy>Petr Slavík</cp:lastModifiedBy>
  <cp:lastPrinted>2010-06-30T14:21:00Z</cp:lastPrinted>
  <dcterms:modified xsi:type="dcterms:W3CDTF">2013-04-30T14:08:00Z</dcterms:modified>
  <cp:revision>2</cp:revision>
  <dc:subject/>
  <dc:title>Distribuční název:</dc:title>
</cp:coreProperties>
</file>